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540" w:hanging="0"/>
        <w:rPr>
          <w:sz w:val="20"/>
          <w:szCs w:val="20"/>
        </w:rPr>
      </w:pPr>
      <w:bookmarkStart w:id="0" w:name="_Hlk79044078"/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drawing>
          <wp:inline distT="0" distB="0" distL="0" distR="0">
            <wp:extent cx="4279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left="34" w:right="425" w:hanging="0"/>
              <w:jc w:val="center"/>
              <w:textAlignment w:val="baseline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34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48" w:leader="none"/>
              </w:tabs>
              <w:jc w:val="center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КОНАВЧИЙ  КОМІ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left="34" w:hanging="34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  <w:p>
            <w:pPr>
              <w:pStyle w:val="Normal"/>
              <w:ind w:left="567" w:right="176" w:hanging="601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spacing w:before="120" w:after="0"/>
        <w:ind w:right="-1" w:hanging="0"/>
        <w:rPr/>
      </w:pPr>
      <w:r>
        <w:rPr/>
        <w:t>від  «_27__» ___02_____ 2024   №  _92_____</w:t>
      </w:r>
    </w:p>
    <w:p>
      <w:pPr>
        <w:pStyle w:val="Normal"/>
        <w:tabs>
          <w:tab w:val="clear" w:pos="708"/>
          <w:tab w:val="left" w:pos="0" w:leader="none"/>
        </w:tabs>
        <w:ind w:right="41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1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109" w:hanging="0"/>
        <w:jc w:val="both"/>
        <w:rPr>
          <w:bCs/>
        </w:rPr>
      </w:pPr>
      <w:r>
        <w:rPr/>
        <w:t xml:space="preserve">Про надання згоди  </w:t>
      </w:r>
      <w:bookmarkStart w:id="1" w:name="_Hlk156833232"/>
      <w:r>
        <w:rPr/>
        <w:t xml:space="preserve">комунальному підприємству «Житлово - експлуатаційне об’єднання» на переведення </w:t>
      </w:r>
      <w:bookmarkEnd w:id="0"/>
      <w:r>
        <w:rPr>
          <w:bCs/>
        </w:rPr>
        <w:t xml:space="preserve">з нежитлового фонду до  житлового  приміщення, розташованого за адресою:   м. Южноукраїнськ, вулиця Європейська, 6-А </w:t>
      </w:r>
    </w:p>
    <w:p>
      <w:pPr>
        <w:pStyle w:val="Normal"/>
        <w:ind w:right="4251" w:hanging="0"/>
        <w:jc w:val="both"/>
        <w:rPr>
          <w:bCs/>
        </w:rPr>
      </w:pPr>
      <w:r>
        <w:rPr>
          <w:bCs/>
        </w:rPr>
      </w:r>
      <w:bookmarkEnd w:id="1"/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475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333333"/>
          <w:shd w:fill="FFFFFF" w:val="clear"/>
        </w:rPr>
        <w:tab/>
      </w:r>
      <w:r>
        <w:rPr/>
        <w:t xml:space="preserve">Керуючись пп. 2 п «а», пп. 9 п. «б» ст. 30, 40 Закону України «Про місцеве самоврядування в Україні», відповідно до ст.ст. 319, 327 Цивільного кодексу України,  рішення Южноукраїнської міської ради від 28.03.2013 №879 «Про затвердження Порядку переведення жилих будинків і приміщень (квартир) у нежилі та переведення нежилих будинків і приміщень у жилі в місті Южноукраїнську», розглянувши заяву комунального підприємства «Житлово - експлуатаційне об’єднання» від 16.01.2024, враховуючи </w:t>
      </w:r>
      <w:bookmarkStart w:id="2" w:name="_Hlk156833638"/>
      <w:r>
        <w:rPr/>
        <w:t xml:space="preserve">протокол робочої групи щодо створення житлового фонду соціального призначення та фонду житла, призначеного для тимчасового проживання внутрішньо переміщених осіб від 27.12.2023 № 1, витяг з державного реєстру речових прав                  від 17.08.2023, технічний паспорт від 27.07.2023  на громадську будівлю, висновок міжвідомчої комісії щодо можливості переведення нежитлового приміщення у житлове від 24..01.2024 № 04-24 </w:t>
      </w:r>
      <w:bookmarkEnd w:id="2"/>
      <w:r>
        <w:rPr/>
        <w:t>(додаються), виконавчий комітет Южноукраїнської міської рад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/>
        <w:tab/>
      </w:r>
    </w:p>
    <w:p>
      <w:pPr>
        <w:pStyle w:val="TextBodyIndent"/>
        <w:ind w:firstLine="360"/>
        <w:rPr/>
      </w:pPr>
      <w:r>
        <w:rPr/>
        <w:t xml:space="preserve">  </w:t>
      </w:r>
      <w:r>
        <w:rPr/>
        <w:t>ВИРІШИВ:</w:t>
      </w:r>
    </w:p>
    <w:p>
      <w:pPr>
        <w:pStyle w:val="TextBodyIndent"/>
        <w:ind w:firstLine="360"/>
        <w:jc w:val="center"/>
        <w:rPr/>
      </w:pPr>
      <w:r>
        <w:rPr/>
      </w:r>
    </w:p>
    <w:p>
      <w:pPr>
        <w:pStyle w:val="TextBodyIndent"/>
        <w:ind w:firstLine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 Надати згоду комунальному підприємству </w:t>
      </w:r>
      <w:bookmarkStart w:id="3" w:name="_Hlk157516893"/>
      <w:r>
        <w:rPr/>
        <w:t>«Житлово - експлуатаційне об’єднання»</w:t>
      </w:r>
      <w:bookmarkEnd w:id="3"/>
      <w:r>
        <w:rPr/>
        <w:t xml:space="preserve"> (МИРОНЮК Олександр) на переведення </w:t>
      </w:r>
      <w:r>
        <w:rPr>
          <w:bCs/>
        </w:rPr>
        <w:t xml:space="preserve">з нежитлового фонду до  житлового фонду  приміщення загальною площею 488,4 </w:t>
      </w:r>
      <w:r>
        <w:rPr/>
        <w:t>м²</w:t>
      </w:r>
      <w:r>
        <w:rPr>
          <w:bCs/>
        </w:rPr>
        <w:t>, розташованого за адресою:  м. Южноукраїнськ вулиця Європейська, 6-А,  з  метою надання для тимчасового проживання внутрішньо переміщених осіб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2. Управлінню будівництва та ремонтів Южноукраїнської міської ради (ПРИСТАВСЬКА Ірина):</w:t>
      </w:r>
    </w:p>
    <w:p>
      <w:pPr>
        <w:pStyle w:val="Normal"/>
        <w:ind w:firstLine="567"/>
        <w:jc w:val="both"/>
        <w:rPr/>
      </w:pPr>
      <w:r>
        <w:rPr>
          <w:bCs/>
        </w:rPr>
        <w:t>- розробити проєктну документацію на реконструкцію приміщення, розташованого  за адресою: вулиця Європейська, 6-А  під розміщення житлового приміщення в порядку, встановленому законодавством, з дотриманням вимог державних будівельних норм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тримати дозвільні документи на здійснення реконструкції приміщення, розташованого  за адресою: вулиця Європейська, 6-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ісля закінчення будівельних робіт з реконструкції вжити відповідні заходи щодо прийняття приміщення, розташованого  за адресою: вулиця Європейська, 6-А до експлуатації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</w:rPr>
      </w:pPr>
      <w:r>
        <w:rPr/>
        <w:t>3. Комунальному підприємству «Житлово - експлуатаційне об’єднання» (МИРОНЮК Олександр) внести відповідні зміни до правовстановлюючих документів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sz w:val="6"/>
          <w:szCs w:val="6"/>
        </w:rPr>
      </w:pPr>
      <w:r>
        <w:rPr/>
        <w:t xml:space="preserve"> </w:t>
      </w:r>
      <w:r>
        <w:rPr/>
        <w:t xml:space="preserve">4.  Контроль за виконанням цього рішення покласти на секретаря Южноукраїнської міської ради Дениса КРАВЧЕНК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bookmarkStart w:id="4" w:name="_Hlk31723534"/>
      <w:r>
        <w:rPr/>
        <w:t xml:space="preserve">          </w:t>
      </w:r>
      <w:r>
        <w:rPr/>
        <w:t>Секретар міської ради                                                                 Денис КРА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bookmarkStart w:id="5" w:name="_Hlk31723534"/>
      <w:r>
        <w:rPr>
          <w:sz w:val="20"/>
          <w:szCs w:val="20"/>
        </w:rPr>
        <w:t>Христина ІЧАНСЬКА</w:t>
      </w:r>
      <w:bookmarkStart w:id="6" w:name="_Hlk31724468"/>
      <w:bookmarkEnd w:id="5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-50-85</w:t>
      </w:r>
      <w:bookmarkEnd w:id="6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226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Основной текст Знак"/>
    <w:qFormat/>
    <w:rPr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4:11:00Z</dcterms:created>
  <dc:creator>User</dc:creator>
  <dc:description/>
  <cp:keywords/>
  <dc:language>en-US</dc:language>
  <cp:lastModifiedBy>Admin</cp:lastModifiedBy>
  <cp:lastPrinted>2024-02-20T11:03:00Z</cp:lastPrinted>
  <dcterms:modified xsi:type="dcterms:W3CDTF">2024-03-01T08:01:00Z</dcterms:modified>
  <cp:revision>79</cp:revision>
  <dc:subject/>
  <dc:title> </dc:title>
</cp:coreProperties>
</file>